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Ŀ�������Ŀ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Ŀ   �������������</w:t>
      </w:r>
      <w:r>
        <w:rPr>
          <w:rtl w:val="true"/>
        </w:rPr>
        <w:t>ڿ��ڿ�����ڿ</w:t>
      </w:r>
      <w:r>
        <w:rPr/>
        <w:t>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>
          <w:rtl w:val="true"/>
        </w:rPr>
        <w:t>ٲ�����ٲ����������������ٲ</w:t>
      </w:r>
      <w:r>
        <w:rPr/>
        <w:t>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</w:t>
      </w:r>
      <w:r>
        <w:rPr>
          <w:rtl w:val="true"/>
        </w:rPr>
        <w:t>ٳ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    ��</w:t>
      </w:r>
      <w:r>
        <w:rPr/>
        <w:t>Ĵ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 </w:t>
      </w:r>
      <w:r>
        <w:rPr/>
        <w:t>FO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ER ver 1.10 (c)opyright 1994 by FO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Ga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Game Instructions - includes keys, block a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How to contact FO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A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 will work on IBM 386+ and compatibles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card and monitor and works best with a 486/3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optimum playing performance. Also, Jump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00K of main memory plus 1Mb extended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Jumper please make sure that there are no EMS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ie EMM386, QEMM, etc.  Also Jumper will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 also supports Sound Blaster, the Sound Blas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20h, interrupt 7h and DMA channel 1 by defau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an be changed with command line paramete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channel. 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[NO_SB] [SB &lt;p&gt; &lt;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SB        do not try to initialis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2&lt;p&gt;0 &lt;i&gt;   where &lt;p&gt; ranges from 0 to f(h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&gt; ranges from 0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a Sound Blaster with port 220 and interrupt 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SB 22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 illustrates which keys do what in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    A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IN GAME              ...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&gt;          Jump straight up        Moves cursor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WN&gt;        Face backwards in       Moves cursor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oting r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s a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&gt;        Move left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GHT&gt;       Move right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UP&gt;        Jump diagonally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&gt;        Jump diagonally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GDN&gt;        Makes jumper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         Makes jumper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      Either shoots a star    Select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n destroy     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blocks or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ope up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ing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R&gt;       Makes Jumper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+&gt; and &lt;-&gt;   Change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      Reset the game speed    Select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        Brings up the main      Moves cursor bar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                   or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Game           Starts a new Jum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Game           Loads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User Levels    Plays levels mad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ditor              U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 is not fully functional: you can not save y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y functional version is available from FORGE softwa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the commercial version for only $15 (Australian)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lease read section (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ertain blocks are indestructible and cannot be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blocks are anti gravity. ie. they will not f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upports have bee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ng blocks (ie acid and water) will kill you if you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from any angle 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ikes will only kill you if you either fall on (upward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kes) or jump into (downward facing spikes) them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al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gems in each level need to be collected (or shot*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level doo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gems are in impossible to collect positions,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CAN be completed! We, and several others, have 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out cheating.  Every level in this version can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well in this game you must learn how to use your rop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e the rope up, jumper can not move until the rope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imum height.  When you are travelling up on the rope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t anytime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jump off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- jump off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- walk off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 walk off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- to fall stra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to jumper up from the 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ove you must master is when jumping diagonally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stop your jump, this is helpfull when trying to land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want to move faster than walking, you can hold the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press &lt;PGUP&gt; or &lt;HOME&gt;, this is also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step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order the commercial version of JUMPER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Australi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.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ta, 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mall peice of paper 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: ( ) 5.25 / ( )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mmercial version of JUMPER you will get the extr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plus the complete level editor with instructions 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utside of Australia, you need to add $5 (a total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ralian)) on to the price for postage and handling, and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your country and any other informa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mper will reach you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CONTACT FO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 SOFTWARE can be contacted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9223826@cs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lid at 11/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ta, 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